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方正小标宋简体;Arial Unicode MS"/>
          <w:bCs/>
          <w:sz w:val="18"/>
          <w:szCs w:val="18"/>
        </w:rPr>
      </w:pPr>
      <w:r>
        <w:rPr>
          <w:rFonts w:eastAsia="仿宋_GB2312;仿宋" w:cs="方正小标宋简体;Arial Unicode MS" w:ascii="仿宋_GB2312;仿宋" w:hAnsi="仿宋_GB2312;仿宋"/>
          <w:bCs/>
          <w:sz w:val="18"/>
          <w:szCs w:val="1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学院（系）名称</w:t>
      </w:r>
      <w:r>
        <w:rPr>
          <w:rFonts w:ascii="仿宋_GB2312;仿宋" w:hAnsi="仿宋_GB2312;仿宋" w:eastAsia="仿宋_GB2312;仿宋"/>
          <w:sz w:val="24"/>
        </w:rPr>
        <w:t>：创新实验学院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世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1149985" cy="1609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5.08.1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9210135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科生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系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农林经济管理</w:t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09-2017.06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任经济管理学院团委副书记</w:t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本人于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就读于西北农林科技大学经济管理学院土地资源管理专业，学业基础扎实，曾多次获专业奖学金，最终通过“</w:t>
            </w:r>
            <w:r>
              <w:rPr>
                <w:rFonts w:cs="宋体" w:ascii="宋体" w:hAnsi="宋体"/>
                <w:sz w:val="24"/>
              </w:rPr>
              <w:t>2+3”</w:t>
            </w:r>
            <w:r>
              <w:rPr>
                <w:rFonts w:ascii="宋体" w:hAnsi="宋体" w:cs="宋体"/>
                <w:sz w:val="24"/>
              </w:rPr>
              <w:t>辅导员推免继续攻读本校研究生。本科期间，为期四年的班长生涯着实提高本人综合能力，得到师生一致认可。此外，本人热衷于参加社会实践活动，如大学生村主任助理、田园使者、各类活动的志愿者等。大三时期本人有幸担任院团委学生副书记，本着恪尽职守、服务师生的原则，切实助力学院的学生工作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，任西北农林科技大学创新实验学院辅导员，期间曾负责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级与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级学生日常工作、团委学生会工作、资助专项工作、新媒体平台建设与运营工作、本科生就业工作以及党支部各项工作。本人一贯秉持“诚朴勇毅”的校训，以辅导员工作职责为准绳，为推动院校发展贡献青春力量。</w:t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系）党委</w:t>
            </w:r>
          </w:p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Lenovo</cp:lastModifiedBy>
  <cp:lastPrinted>2021-07-01T10:47:00Z</cp:lastPrinted>
  <dcterms:modified xsi:type="dcterms:W3CDTF">2021-07-01T02:49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FC29EE2F246598ECD27A2D2459EDF</vt:lpwstr>
  </property>
  <property fmtid="{D5CDD505-2E9C-101B-9397-08002B2CF9AE}" pid="3" name="KSOProductBuildVer">
    <vt:lpwstr>2052-11.1.0.10578</vt:lpwstr>
  </property>
</Properties>
</file>